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                Директо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образованию                                                                                           муниципального                                                                </w:t>
      </w:r>
      <w:r>
        <w:rPr>
          <w:sz w:val="28"/>
        </w:rPr>
        <w:t>Администрации Талдомского                                                                  общеобразовательного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муниципального </w:t>
      </w:r>
      <w:r>
        <w:rPr>
          <w:sz w:val="28"/>
        </w:rPr>
        <w:t>района                                                                                      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ой области                                                                        Квашёнковской средн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общеобразовательной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                                                                                 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.А.Малышева                                                                                              М.А.Власенко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Учеб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3 – 2014 учебный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sz w:val="40"/>
        </w:rPr>
        <w:t>Квашёнковской средней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Лицензия </w:t>
      </w:r>
      <w:r>
        <w:rPr>
          <w:sz w:val="28"/>
        </w:rPr>
        <w:t xml:space="preserve"> А 275133,дата выдачи: 16.01.2008,срок действия:16.01.2013;  </w:t>
      </w:r>
      <w:r>
        <w:rPr>
          <w:b/>
          <w:i/>
          <w:sz w:val="28"/>
        </w:rPr>
        <w:t>свидетельство об аккредитации</w:t>
      </w:r>
      <w:r>
        <w:rPr>
          <w:sz w:val="28"/>
        </w:rPr>
        <w:t xml:space="preserve"> АА 152463, выдано 05.05.2010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05.05.2015 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жим работы:  пятидневная учебная неделя</w:t>
      </w:r>
    </w:p>
    <w:p>
      <w:pPr>
        <w:pStyle w:val="Normal"/>
        <w:jc w:val="center"/>
        <w:rPr/>
      </w:pPr>
      <w:r>
        <w:rPr>
          <w:sz w:val="28"/>
        </w:rPr>
        <w:t>шестидневная учебная неделя 9,10, 11 кл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 на педагогическом совете</w:t>
      </w:r>
    </w:p>
    <w:p>
      <w:pPr>
        <w:pStyle w:val="Normal"/>
        <w:jc w:val="right"/>
        <w:rPr/>
      </w:pPr>
      <w:r>
        <w:rPr>
          <w:sz w:val="28"/>
        </w:rPr>
        <w:t>Протокол  № 7 от 28.08.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Квашёнки </w:t>
      </w:r>
    </w:p>
    <w:p>
      <w:pPr>
        <w:pStyle w:val="Normal"/>
        <w:jc w:val="center"/>
        <w:rPr/>
      </w:pPr>
      <w:r>
        <w:rPr/>
        <w:t>Талдомского района    Московской области</w:t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Пояснительная записка к учебному плану</w:t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для 1-3  классов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3-2014 учебном году базисный учебный план для 1-3 классов составлен </w:t>
      </w:r>
      <w:r>
        <w:rPr>
          <w:color w:val="000000"/>
          <w:sz w:val="28"/>
          <w:szCs w:val="28"/>
        </w:rPr>
        <w:t>на основ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Регионального базисного учебного плана Московской области для общеобразовательных учреждений Московской области, утверждённого приказом министра образования  Московской области 02.08.2013. №  2958,  а также на основе </w:t>
      </w:r>
      <w:r>
        <w:rPr>
          <w:color w:val="000000"/>
          <w:sz w:val="28"/>
          <w:szCs w:val="28"/>
        </w:rPr>
        <w:t>других нормативно – правовых документов федерального уров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Федеральный учебный план и примерные учебные планы для общеобразовательных учреждений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щие программы общего образования,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верждённые приказом Министерства образования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9 марта 2004 года № 13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Московской области от 08.07.2010 № 156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от 26.11.201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. № 19993)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общего образования – сложившееся, самоценное, самостоятельное и обязательное звено в системе непрерывного и общего образования. 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 классе – 33 учебные недел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во 2 и 3 классах – 34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соблюдением следующих треб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«ступенчатый»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окружающий мир, художественный труд). Современные тенденции развития Российского государства, необходимость интеграции России в мировое сообщество обусловили введение в начальной школе изучения иностранного языка и информационных технологий. Включение информационных технологий связано с необходимостью подготовки школьников к использованию их как средства повышения эффективности познавательной и практической деятельности учащихся при изучении всех учебных предм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первой ступени общего образования состоит из двух разделов: инвариантной части и вариативно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нтная часть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ая  недельная нагрузка   в 1-ом классе составляет  21 час, во 2-ом и 3-ем  классах  –  23 часа. Три класса  перешли на новый стандарт начального образования, </w:t>
      </w:r>
    </w:p>
    <w:p>
      <w:pPr>
        <w:pStyle w:val="TextBody"/>
        <w:widowControl/>
        <w:spacing w:lineRule="atLeast" w:line="240"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аникул в течение учебного года составляет 30 календарных дней, летом – 90 календарных дней. Для обучающихся в 1 классе устанавливаются в середине третьей четверти дополнительные недельные каникулы.</w:t>
      </w:r>
    </w:p>
    <w:p>
      <w:pPr>
        <w:pStyle w:val="TextBody"/>
        <w:widowControl/>
        <w:spacing w:lineRule="atLeast" w:line="240"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зисный учебный план в 1-3  классах состоит из основной части </w:t>
      </w:r>
      <w:r>
        <w:rPr>
          <w:color w:val="000000"/>
          <w:sz w:val="28"/>
          <w:szCs w:val="28"/>
        </w:rPr>
        <w:t>по основной образовательной программе «Школа России»</w:t>
      </w:r>
      <w:r>
        <w:rPr>
          <w:sz w:val="28"/>
          <w:szCs w:val="28"/>
        </w:rPr>
        <w:t xml:space="preserve"> включающей предметы: русский язык, литературное чтение, английский язык, математика, окружающий мир, музыка, ИЗО, технология, физическая культура. В 1 классе – 21 недельный час, во 2 и 3 классах – 23 недельных часа. </w:t>
      </w:r>
      <w:r>
        <w:rPr>
          <w:color w:val="000000"/>
          <w:sz w:val="28"/>
          <w:szCs w:val="28"/>
        </w:rPr>
        <w:t>Учебный план 1-3  классов включает и внеурочную образовательную деятельность, важную составную часть содержания образования, увеличивающую вариативность и адаптивность к интересам, потребностям и способностям школьников, на которую отводится 10 часов в неделю: спортивно-оздоровительную (1 час в 1 классе; 1 час во 2 классе, 2 часа в 3 классе), общеинтеллектуальную  (1 час в 1 классе; 2 часа во 2 классе; 2 часа в 3 классе), общекультурную (3 часа  в 1 классе; 2 часа во 2 классе; 2 часа в 3 классе), социальную (4 часа в 1  классе; 2 часа во 2 классе; 3 часа в 3 классе), духовно-нравственную (1 час в 1 классе; 3 часа во 2 классе;  1 час в 3 классе).</w:t>
      </w:r>
      <w:r>
        <w:rPr>
          <w:sz w:val="28"/>
          <w:szCs w:val="28"/>
        </w:rPr>
        <w:t xml:space="preserve">        </w:t>
      </w:r>
    </w:p>
    <w:p>
      <w:pPr>
        <w:pStyle w:val="TextBody"/>
        <w:widowControl/>
        <w:spacing w:lineRule="atLeast" w:line="240"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ая часть учебного плана формировалась на основе</w:t>
      </w:r>
      <w:r>
        <w:rPr>
          <w:color w:val="000000"/>
          <w:sz w:val="28"/>
          <w:szCs w:val="28"/>
        </w:rPr>
        <w:t xml:space="preserve"> потребностей и возможностей образовательного учреждения. Учащимся предоставляется право выбора спектра занятий.                    </w:t>
      </w:r>
    </w:p>
    <w:p>
      <w:pPr>
        <w:pStyle w:val="TextBody"/>
        <w:widowControl/>
        <w:spacing w:lineRule="atLeast" w:line="240" w:before="0" w:after="0"/>
        <w:ind w:right="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еучебная деятельность проходит в форме различных форм организации, отличной от урочной системы обучения.</w:t>
      </w:r>
      <w:r>
        <w:rPr>
          <w:sz w:val="28"/>
          <w:szCs w:val="28"/>
        </w:rPr>
        <w:t xml:space="preserve"> Право выбора модуля принадлежит учащимся совместно с родителями или их законными представителями. </w:t>
      </w:r>
    </w:p>
    <w:p>
      <w:pPr>
        <w:pStyle w:val="TextBody"/>
        <w:widowControl/>
        <w:spacing w:lineRule="atLeast" w:line="240"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могут проводиться в форме: кружков, секций, проектов, экскурсий и др.</w:t>
      </w:r>
    </w:p>
    <w:p>
      <w:pPr>
        <w:pStyle w:val="TextBody"/>
        <w:widowControl/>
        <w:spacing w:lineRule="atLeast" w:line="240"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будут  проводиться учителями школы.</w:t>
      </w:r>
    </w:p>
    <w:p>
      <w:pPr>
        <w:pStyle w:val="TextBody"/>
        <w:widowControl/>
        <w:spacing w:lineRule="atLeast" w:line="240" w:before="0" w:after="0"/>
        <w:ind w:right="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базисного учебного плана будут использованы  учебники и учебные пособия, обеспечивающие реализацию учебного плана по основной образовательной программе «Школа России», рекомендованные (допущенные) к использованию в образовательном процессе в общеобразовательных учреждениях на 2013 – 2014 учебный год  на основании приказа Министерства образования и науки РФ № 2885 от  27.12.11., зарегистрированного в Министерстве юстиции РФ № 23290 от 21.12.12.  </w:t>
      </w:r>
    </w:p>
    <w:p>
      <w:pPr>
        <w:pStyle w:val="TextBody"/>
        <w:widowControl/>
        <w:spacing w:lineRule="atLeast" w:line="240"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 на 2013-2014 учебный год для 1 класс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3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97"/>
        <w:gridCol w:w="4410"/>
        <w:gridCol w:w="1680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Учебные предметы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неурочная деятельность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модул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ние направ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-во</w:t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асов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ок «Неболей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ховно-нравственная деятельно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ок «Природа родного кра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2" w:before="24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щекультурная деятельность</w:t>
            </w:r>
          </w:p>
          <w:p>
            <w:pPr>
              <w:pStyle w:val="Normal"/>
              <w:keepNext w:val="true"/>
              <w:widowControl w:val="false"/>
              <w:spacing w:lineRule="exact" w:line="322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ок «Развивайка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ок «Волшебная кисточка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Социальная деятельность (общественно полезный труд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ок «Маленький помощник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ок «Очумелые руч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интеллектуальная деятельно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ок «Хочу всё зна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 час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TextBody"/>
        <w:widowControl/>
        <w:spacing w:lineRule="atLeast" w:line="240" w:before="0" w:after="0"/>
        <w:ind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40" w:before="0" w:after="0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Учебный план на 2013-2014 учебный год для 2 класс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3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97"/>
        <w:gridCol w:w="4410"/>
        <w:gridCol w:w="1680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Учебные предметы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неурочная деятельность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именование модул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звание направ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л-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асов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жок «Разговор о правильном пита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ая деятельно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жок «Растим патриотов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жок «Дарим людям красот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 xml:space="preserve">Социальн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-5"/>
                <w:sz w:val="28"/>
                <w:szCs w:val="28"/>
              </w:rPr>
              <w:t>(общественно полезный труд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чумелые ручк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интеллектуальная деятельно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жок «Информатик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жок «Почемуч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2" w:before="24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екультурная деятельнос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ужок «Волшебная кисточк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ужок «Наша безопаснос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 количество час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 на 2013-2014 учебный год для 3 класс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3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97"/>
        <w:gridCol w:w="4410"/>
        <w:gridCol w:w="1680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Учебные предметы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неурочная деятельность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именование модул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звание направ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л-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асов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жок «Здоровый образ жизни (ЗОЖ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ая деятельно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жок «Я - патрио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 xml:space="preserve">Социальн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-5"/>
                <w:sz w:val="28"/>
                <w:szCs w:val="28"/>
              </w:rPr>
              <w:t>(общественно полезный труд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луб добрых дел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чумелые ручк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интеллектуальная деятельно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жок «Занимательная информатик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ужок «Юный читатель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2" w:before="24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екультурная деятельнос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ужок «Умелые ручк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ужок «Волшебная кисточ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 количество час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55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40"/>
          <w:szCs w:val="40"/>
        </w:rPr>
        <w:t>Пояснительная записка к учебному плану для 4 класс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ебный план школы для 4 класса составлен на основе Регионального базисного учебного плана Московской области для общеобразовательных учреждений Московской области, утверждённого приказом министра образования  Московской области 02.08.2013. №  2958,  а также на основе других нормативно-правовых документов федерального уровня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 федеральный учебный план и примерные  учебные  планы  для общеобразовательных учреждений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щие программы общего образования, утверждённы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приказом Министерства образования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9 марта 2004 года № 1312;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3.06.2011. 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.  № 189, (зарегистрировано в Минюсте Российской Федерации 03.03.2011. № 19993)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11 года вступил в силу  приказ Минобрнауки России от 03.06.2011. № 1994, в соответствии с которым  в инвариантную часть учебных планов  2-11 классов вводится третий  час физической культуры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 4 классе – 34 недели, продолжительность урока – 45 минут. Максимально допустимая недельная нагрузка – 23 часа. Базисный учебный план первой ступени общего образования состоит из двух разделов: инвариантной части и вариатив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Инвариантная часть представлена учебными предметами: русский язык, литературное чтение, английский язык, математика,</w:t>
      </w:r>
      <w:r>
        <w:rPr>
          <w:spacing w:val="-3"/>
          <w:sz w:val="28"/>
          <w:szCs w:val="28"/>
        </w:rPr>
        <w:t xml:space="preserve"> окружающий мир</w:t>
      </w:r>
      <w:r>
        <w:rPr>
          <w:sz w:val="28"/>
          <w:szCs w:val="28"/>
        </w:rPr>
        <w:t>, музыка, ИЗО, технология, физическая куль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инвариантной части базисного учебного плана учебные предметы в 4 классе изучаются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, мышления, воображения школьников, способности выбирать средства языка в соответствии с условиями общ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ервоначальных знаний о лексике, фонетике, грамматике русского языка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овладение  основами делового письма (написание записки, адреса, пись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«Литературное чтение» в начальной школе ориентирован на реализацию следующих целе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итателя-школьника с развитыми нравственными и эстетическими чувствами, способного к творческой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всех видов речевой деятельности младшего школьника (слушание, чтение, говорение, письмо, различные виды пересказа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огатым миром отечественной и зарубежной детской литера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 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общаться на иностранном языке  с учетом речевых возможностей и потребностей младших школьников; элементарных коммуникативных умений в говорении, аудировании, чтении и письме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витие личности ребенка, его речевых способностей, внимания, мышления, памяти и воображения; мотивации к дальнейшему овладению иностранным языком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и логического мышления, воображения, математической речи, формирование предметных умений и навыков, необходимых  для успешного решения  учебных и практических задач и продолжения образования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снов математических знаний, формирование первоначальных представлений о математике как части общечеловеческой культуры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 xml:space="preserve">«Окружающий мир (человек, природа, общество)» </w:t>
      </w:r>
      <w:r>
        <w:rPr>
          <w:color w:val="auto"/>
          <w:sz w:val="28"/>
          <w:szCs w:val="28"/>
        </w:rPr>
        <w:t xml:space="preserve">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  <w:r>
        <w:rPr>
          <w:sz w:val="28"/>
          <w:szCs w:val="28"/>
        </w:rPr>
        <w:t>Изучение предмета «Окружающий мир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начальной школе направлено на достижение следующих целей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567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ение целостного восприятия природы, общества и человека;</w:t>
      </w:r>
    </w:p>
    <w:p>
      <w:pPr>
        <w:pStyle w:val="NormalWeb"/>
        <w:numPr>
          <w:ilvl w:val="0"/>
          <w:numId w:val="5"/>
        </w:numPr>
        <w:spacing w:before="0" w:after="0"/>
        <w:ind w:left="567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ормирование умения учиться: понимать учебную задачу, моделировать учебную ситуацию, высказывать предположения, проводить самоконтроль хода и результата учебных действий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567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сихическое и социальное развитие ребен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уделить формированию у младших школьников здорового образа жизни, элементарных знаний поведения в экстремальных ситуациях, и прежде всего, знаний правил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эстетического цикла направлено на достижение следующих целей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к эмоционально-ценностному восприятию произведения изобразительного и музыкального искусства, выражению в творческих работах своего отношения к окружающему миру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элементарными умениями, навыками, способами художественной и музыкальной деятельности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 эмоциональной отзывчивости и культуры восприятия произведений профессионального и народного искусства; нравственных и эстетических чувств: любви к родной природе, своему народу, Родине, уважения к ее традиции, героическому прошлому, многонациональной культур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учебного предмета «Технология» являются: 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Технология» направлено на достижение следующих целей:</w:t>
      </w:r>
    </w:p>
    <w:p>
      <w:pPr>
        <w:pStyle w:val="Normal"/>
        <w:widowControl/>
        <w:numPr>
          <w:ilvl w:val="0"/>
          <w:numId w:val="9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 ценных практических умений, опыта преобразовательной деятельности и развитие творчества, что создает предпосылки для более успешной социализации личности; </w:t>
      </w:r>
    </w:p>
    <w:p>
      <w:pPr>
        <w:pStyle w:val="Normal"/>
        <w:widowControl/>
        <w:numPr>
          <w:ilvl w:val="0"/>
          <w:numId w:val="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«Физической культуры» направлено на достижение следующих целей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, содействие гармоническому физическому развитию и всесторонней физической подготовленности обучающихся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изненно важных двигательных умений и навыков, формирование опыта двигательной деятельности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бщеразвивающими и коррегирующими физическими упражнениями, умением их использовать в режиме учебного дня, активного отдыха и досуга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 познавательной активности, интересы и инициативы на занятиях физическими упражнениями, культуры общения в учебной и игро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чебного предмета «Основы религиозных культур и светской этики» в 4 классе по выбору обучающихся и их родителей (законных представителей) изучаются основы православной культуры. Изучение предмета «Основы религиозных культур и светской этики» направлено на достижение следующих целей: 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ConsPlusNormal"/>
        <w:widowControl/>
        <w:numPr>
          <w:ilvl w:val="0"/>
          <w:numId w:val="9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TextBody"/>
        <w:widowControl/>
        <w:spacing w:lineRule="atLeast" w:line="240" w:before="0" w:after="0"/>
        <w:ind w:right="75" w:hanging="0"/>
        <w:rPr>
          <w:sz w:val="28"/>
          <w:szCs w:val="28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 классе компонента образовательного учреждения базисного учебного плана при 5-дневной учебной нагрузке нет. В рамках преподавания предмета «Окружающий мир» в началь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часы в пределах учебного времени на изучение правил дорожного движения.</w:t>
      </w:r>
    </w:p>
    <w:p>
      <w:pPr>
        <w:pStyle w:val="TextBody"/>
        <w:widowControl/>
        <w:spacing w:lineRule="atLeast" w:line="240" w:before="0" w:after="0"/>
        <w:ind w:right="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реализации базисного учебного плана будут использованы  учебники и учебные пособия в соответствии с федеральным перечнем учебников, рекомендованным (допущенным) к использованию в образовательном процессе в общеобразовательных учреждениях на 2012 – 2013 учебный год  на основании приказа Министерства образования и науки РФ № 2885 от  27.12.11., зарегистрированного в Министерстве юстиции РФ № 23290 от 21.12.12.  </w:t>
      </w:r>
    </w:p>
    <w:p>
      <w:pPr>
        <w:pStyle w:val="TextBody"/>
        <w:widowControl/>
        <w:spacing w:lineRule="atLeast" w:line="240"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</w:r>
    </w:p>
    <w:tbl>
      <w:tblPr>
        <w:tblW w:w="10143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953"/>
        <w:gridCol w:w="4189"/>
      </w:tblGrid>
      <w:tr>
        <w:trPr>
          <w:trHeight w:val="751" w:hRule="exac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Учебные предметы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36" w:hRule="exact"/>
        </w:trPr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итературное чт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ностранный яз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атематика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43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32"/>
                <w:szCs w:val="32"/>
              </w:rPr>
              <w:t>Окружающий ми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узы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З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ехнолог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изическая культу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сновы религиозных культур и светской эти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55" w:firstLine="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Предельно допустимая аудиторна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чебная нагрузка при 5-дневной учебной неделе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40"/>
          <w:szCs w:val="40"/>
        </w:rPr>
        <w:t>Пояснительная записка к учебному плану для 5-9 класс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школы </w:t>
      </w:r>
      <w:r>
        <w:rPr>
          <w:rFonts w:cs="Times New Roman" w:ascii="Times New Roman" w:hAnsi="Times New Roman"/>
          <w:sz w:val="28"/>
          <w:szCs w:val="28"/>
        </w:rPr>
        <w:t>для 5 – 9 классо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оставлен на основе Регионального базисного учебного плана Московской области для общеобразовательных учреждений Московской области, утверждённого приказом министра образования  Московской области 02.08.2013. №  2958,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также на основе других нормативно-правовых документов федерального уровня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 федеральный учебный план и примерные  учебные  планы  для общеобразовательных учреждений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щие  программы общего образования, утверждённы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приказом Министерства образования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9 марта 2004 года № 1312;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3.06.2011. 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.  № 189, (зарегистрировано в Минюсте Российской Федерации 03.03.2011. № 1999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сентября 2011 года </w:t>
      </w:r>
      <w:r>
        <w:rPr>
          <w:sz w:val="28"/>
          <w:szCs w:val="28"/>
        </w:rPr>
        <w:t>вступил</w:t>
      </w:r>
      <w:r>
        <w:rPr>
          <w:rFonts w:cs="Times New Roman" w:ascii="Times New Roman" w:hAnsi="Times New Roman"/>
          <w:sz w:val="28"/>
          <w:szCs w:val="28"/>
        </w:rPr>
        <w:t xml:space="preserve"> в силу  приказ Минобрнауки России от 03.06.2011. № 1994, в соответствии с которым  в инвариантную часть учебных планов 5-11 классов вводится третий  час физи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зисный учебный план рассчитан на введение предпрофильной подготовки на основной ступени и профильного обучения на старшей ступени общего образования в соответствии с концепцией профильного обучения и является одним из механизмов, обеспечивающих процесс реализации направлений модернизации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рассчитан на освоение обучающимися государственного образовательного стандарта. Учебный план состоит из двух частей: инвариантной и вариативной. В вариантной части учебного плана полностью реализуется компонент государственного стандарта общего образования,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обеспечивающим возможности продолжения образования.</w:t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  <w:u w:val="single"/>
        </w:rPr>
        <w:t>Вторая ступень общ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</w:t>
      </w:r>
      <w:r>
        <w:rPr>
          <w:rFonts w:cs="Times New Roman" w:ascii="Times New Roman" w:hAnsi="Times New Roman"/>
          <w:sz w:val="28"/>
          <w:szCs w:val="28"/>
        </w:rPr>
        <w:t>. Региональный базисный учебный план для 5-9 классов ориентирован на 5-летний нормативный срок освоения образовательных программ основного общего образования и ориентирован на 35 учебных недель в год. Продолжительность урока –  45 мин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Русский язык» изучается по 4 часа в неделю в 5 – 7 классах, 3 часа в неделю в 8 классе и 2 часа в неделю в 9 класс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Целью изучения учебного предмета «Русский язык» </w:t>
      </w:r>
      <w:r>
        <w:rPr>
          <w:iCs/>
          <w:sz w:val="28"/>
          <w:szCs w:val="28"/>
        </w:rPr>
        <w:t>в основ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е является формирование общеучебных умений, навыков и обобщенных способов деятельности, в основе которых также задействованы все виды речемыслительной деятельности: </w:t>
      </w:r>
      <w:r>
        <w:rPr>
          <w:iCs/>
          <w:sz w:val="28"/>
          <w:szCs w:val="28"/>
        </w:rPr>
        <w:t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ебный предмет «</w:t>
      </w:r>
      <w:r>
        <w:rPr>
          <w:iCs/>
          <w:sz w:val="28"/>
          <w:szCs w:val="28"/>
        </w:rPr>
        <w:t xml:space="preserve">Литература» изучается </w:t>
      </w:r>
      <w:r>
        <w:rPr>
          <w:sz w:val="28"/>
          <w:szCs w:val="28"/>
        </w:rPr>
        <w:t>в 5 – 9 классах по два часа в недел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нные в стандарте цели литературного образования в основной школе сгруппированы в четыре смысловых блока: воспитание, развитие, освоение знаний, овладение умениями. При этом последовательность целей не указывает на их иерархию, т.е. все цели являются равноценными по значимост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остранный язык» изучается с 5 – 9 классы по три часа в неделю.</w:t>
      </w:r>
    </w:p>
    <w:p>
      <w:pPr>
        <w:pStyle w:val="Normal"/>
        <w:shd w:val="clear" w:color="auto" w:fill="FFFFFF"/>
        <w:ind w:right="19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целями изучения иностранного языка являются: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20"/>
          <w:tab w:val="left" w:pos="0" w:leader="none"/>
        </w:tabs>
        <w:ind w:left="567" w:righ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ие иноязычной коммуникативной компетенции (речевой, языковой, социокультурной, компенсаторной и учебно-познавательной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развитие и воспитание школьников средствами иностранного язык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у разработки федерального стандарта по иностранному языку составляют следующие концептуальные положения.</w:t>
      </w:r>
    </w:p>
    <w:p>
      <w:pPr>
        <w:pStyle w:val="21"/>
        <w:tabs>
          <w:tab w:val="clear" w:pos="8222"/>
        </w:tabs>
        <w:ind w:right="0" w:firstLine="567"/>
        <w:jc w:val="both"/>
        <w:rPr>
          <w:szCs w:val="28"/>
        </w:rPr>
      </w:pPr>
      <w:r>
        <w:rPr>
          <w:spacing w:val="-1"/>
          <w:szCs w:val="28"/>
        </w:rPr>
        <w:t>В соответствии с личностно-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личностно-</w:t>
      </w:r>
      <w:r>
        <w:rPr>
          <w:spacing w:val="1"/>
          <w:szCs w:val="28"/>
        </w:rPr>
        <w:t xml:space="preserve">ориентированного, </w:t>
      </w:r>
      <w:r>
        <w:rPr>
          <w:spacing w:val="-1"/>
          <w:szCs w:val="28"/>
        </w:rPr>
        <w:t xml:space="preserve">деятельностного, </w:t>
      </w:r>
      <w:r>
        <w:rPr>
          <w:spacing w:val="1"/>
          <w:szCs w:val="28"/>
        </w:rPr>
        <w:t xml:space="preserve">коммуникативно-когнитивного и социокультурного подходов к </w:t>
      </w:r>
      <w:r>
        <w:rPr>
          <w:szCs w:val="28"/>
        </w:rPr>
        <w:t xml:space="preserve">обучению иностранным языкам. Цели, содержание и планируемые результаты языкового образования представлены в единой системе. Задаваемое содержание ориентировано на образование, воспитание и развитие личности школьника средствами изучаемого языка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ложенный объем учебного времени достаточен для освоения иностранного языка на функциональном уровн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» изучается в 5 – 9 классах по пять часов в недел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бучения математике: 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атематике как универсальном языке науки, средства моделирования явлений и процессов, об идеях и методах математики; 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; 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федерального компонента государственного стандарта общего образования «Информатика и ИКТ» представлена с 8 класса по 1 часу в неделю, и в 9 классе - по 2 часа в недел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оведение» в 5 классе изучается  2 часа в недел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бществознание» изучается с 6 по 9 класс по 1 часу в неделю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чебного предмета «Обществознание» структурированы путем выделения пяти направлений: развитие личности учащихся, воспитание, усвоение системы знаний, выработка умений, формирование способности применять полученные знания и умения в практической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ография» изучается с 6 клас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6 классе по 1 часу в неделю; в 7, 8 и 9 классах — по 2 часа в неделю. Структура целей представлена на пяти уровнях и включает освоение знаний; овладение умениями; развитие, воспитание и практическое применение географических знаний и умений. Все цели являются равнозначны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ология» изучается с 6 клас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6 классе по 1 часу в неделю; в 7, 8 и 9 классах — по два часа в недел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» изучается в 5 – 7 классах по 2 часа в неделю, построен по модульному принципу и включает разделы «Изобразительное искусство» и «Музыка». Данные разделы изучаются как отдельные учебные предметы «Изобразительное искусство» (по 1 часу в неделю в 5-7 классах) и «Музыка» (по 1 часу в неделю в 5-7 классах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– 9 классах учебный предмет «Искусство» изучается по 1 часу в неделю в каждом класс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содержания общего образования в Московской области носит комплексный характер, чтобы обеспечить целостный взгляд школьника на особенности того региона, в котором он родился и живе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егионального компонента в 2012-2013 учебном году в 8 классе изучается предмет «Духовное краеведение Подмосковья» 1 час в недел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» изучается в 5-7 классах по 2 часа в неделю, в 8 классе  1 час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безопасности жизнедеятельности» изучается в 5-9 классах по 1 часу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подавания предмета  предусмотрены  часы в пределах учебного времени на изучение правил дорожного дви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iCs/>
          <w:sz w:val="28"/>
          <w:szCs w:val="28"/>
        </w:rPr>
        <w:t>Физическая культур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учается в 5-9 </w:t>
      </w:r>
      <w:r>
        <w:rPr>
          <w:rFonts w:cs="Times New Roman" w:ascii="Times New Roman" w:hAnsi="Times New Roman"/>
          <w:sz w:val="28"/>
          <w:szCs w:val="28"/>
        </w:rPr>
        <w:t xml:space="preserve">классах </w:t>
      </w:r>
      <w:r>
        <w:rPr>
          <w:rFonts w:cs="Times New Roman" w:ascii="Times New Roman" w:hAnsi="Times New Roman"/>
          <w:iCs/>
          <w:sz w:val="28"/>
          <w:szCs w:val="28"/>
        </w:rPr>
        <w:t>по 3 час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одержания образования с учетом третьего часа физической культуры на ступени основного общего образования целесообразно учтены основные направления развития физической культуры в рамках следующих направлени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тивная ча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зисного учебного плана на второй ступени обучения представлена компонентом образовательного учреждения и  направлена на реализацию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ребенка, его познавате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оциального образовательного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образовательных потре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едпрофи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ситуации выбора профиля обучения в старшей школ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содержания учебных предметов на базовом уровне за счет часов компонента образовательного учреждения базисного учебного плана выделены дополнительные час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 и 6 классах –  русского языка (2 часа в неделю в 5 классе; 1 час в неделю в 6 классе)  с целью формирования лингвистического мышления, повышения речевой и языковой культуры, развития языковой рефлексии, усиления интереса к изучению язы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 классе – технологии (1 час в неделю), всеобщей истории (1 час в неделю) с целью завершения образовательной программы основного общего образования по данным учебным предметам, алгебры (1 час в неделю) с целью удовлетворения образовательных потребностей учащих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-8 классах – математики (по 1 часу в неделю в каждом из классов) с целью удовлетворения образовательных потребностей учащих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6 классе – географии (1 час в неделю) с целью реализации модуля краеведческой направл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на организацию предпрофильной подготовки  выделяется 2 часа в неделю за счет часов компонента образовательного учреждения. Предпрофильная подготовка обучающихся 9 класса – комплексная подготовка к жизненно важному выбору дальнейшей образовательной траектории. Каждый выпускник основной школы должен своевременно получить информацию о возможных путях продолжения образования, о территориально доступных для него образовательных учреждениях, оценить свои желания и возможности и на основании анализа имеющейся информации принять осознанное решение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едпрофильной подготовки осуществляется посредством ориентационных элективных курсов, помогающих </w:t>
      </w:r>
      <w:r>
        <w:rPr>
          <w:sz w:val="28"/>
          <w:szCs w:val="28"/>
        </w:rPr>
        <w:t xml:space="preserve">обучающемуся в его профильном (профессиональном)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ивный курс «Уроки истории русского языка» (2 часа в неделю) рассчитан на 70 час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базисного учебного плана будут использованы  учебники и учебные пособия в соответствии с федеральным перечнем учебников, рекомендованным (допущенным) к использованию в образовательном процессе в общеобразовательных учреждениях на 2012 – 2013 учебный год  на основании приказа Министерства образования и науки РФ № 2885 от  27.12.11., зарегистрированного в Министерстве юстиции РФ № 23290 от 21.12.12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sz w:val="20"/>
        </w:rPr>
        <w:t xml:space="preserve">                                                          </w:t>
      </w:r>
      <w:r>
        <w:rPr>
          <w:b/>
          <w:sz w:val="28"/>
          <w:szCs w:val="28"/>
        </w:rPr>
        <w:t>Учебный план 5-9 классы</w:t>
      </w:r>
    </w:p>
    <w:p>
      <w:pPr>
        <w:pStyle w:val="Normal"/>
        <w:shd w:val="clear" w:color="auto" w:fill="FFFFFF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289"/>
        <w:gridCol w:w="4806"/>
        <w:gridCol w:w="851"/>
        <w:gridCol w:w="850"/>
        <w:gridCol w:w="851"/>
        <w:gridCol w:w="852"/>
        <w:gridCol w:w="1597"/>
      </w:tblGrid>
      <w:tr>
        <w:trPr>
          <w:trHeight w:val="346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</w:rPr>
              <w:t>часов в неделю</w:t>
            </w:r>
          </w:p>
        </w:tc>
      </w:tr>
      <w:tr>
        <w:trPr>
          <w:trHeight w:val="588" w:hRule="exact"/>
        </w:trPr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spacing w:val="-1"/>
                <w:lang w:val="en-US"/>
              </w:rPr>
              <w:t>VIII</w:t>
            </w:r>
            <w:r>
              <w:rPr>
                <w:b/>
                <w:spacing w:val="-1"/>
              </w:rPr>
              <w:t xml:space="preserve"> класс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вариантная часть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стория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0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0/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0/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0/2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сеобщая 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/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/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/0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иродо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едметы регионального компонента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уховное краеведение Подмосковь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-1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-11"/>
                <w:szCs w:val="22"/>
              </w:rPr>
              <w:t>3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4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тивная часть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307" w:leader="none"/>
              </w:tabs>
              <w:ind w:right="394" w:hanging="0"/>
              <w:rPr>
                <w:spacing w:val="-2"/>
              </w:rPr>
            </w:pPr>
            <w:r>
              <w:rPr/>
              <w:t xml:space="preserve">Компонент образовательного </w:t>
            </w:r>
            <w:r>
              <w:rPr>
                <w:spacing w:val="-2"/>
              </w:rPr>
              <w:t>учреждения (6-дневная неде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44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307" w:leader="none"/>
              </w:tabs>
              <w:ind w:right="394" w:hanging="0"/>
              <w:rPr/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44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/1</w:t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44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/0</w:t>
            </w:r>
          </w:p>
        </w:tc>
      </w:tr>
      <w:tr>
        <w:trPr>
          <w:trHeight w:val="438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44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307" w:leader="none"/>
              </w:tabs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44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307" w:leader="none"/>
              </w:tabs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Элективные курсы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307" w:leader="none"/>
              </w:tabs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«Уроки истории русского языка в шк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rPr/>
            </w:pPr>
            <w:r>
              <w:rPr/>
              <w:t xml:space="preserve">Предельно допустимая </w:t>
            </w:r>
            <w:r>
              <w:rPr>
                <w:spacing w:val="-2"/>
              </w:rPr>
              <w:t xml:space="preserve">аудиторная учебная нагрузка при </w:t>
            </w:r>
            <w:r>
              <w:rPr/>
              <w:t>6-дневной учебной неделе (требования СанПи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pacing w:val="-16"/>
                <w:szCs w:val="22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2"/>
              </w:rPr>
            </w:pPr>
            <w:r>
              <w:rPr/>
              <w:t>Компонент образовательного</w:t>
            </w:r>
            <w:r>
              <w:rPr>
                <w:spacing w:val="-2"/>
              </w:rPr>
              <w:t xml:space="preserve"> учреждения (5- дневная неделя)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</w:rPr>
            </w:pPr>
            <w:r>
              <w:rPr>
                <w:spacing w:val="-2"/>
              </w:rPr>
              <w:t>Алгебра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60" w:hRule="exact"/>
        </w:trPr>
        <w:tc>
          <w:tcPr>
            <w:tcW w:w="1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63" w:hanging="0"/>
              <w:rPr>
                <w:szCs w:val="22"/>
              </w:rPr>
            </w:pPr>
            <w:r>
              <w:rPr>
                <w:szCs w:val="22"/>
              </w:rPr>
              <w:t>Предельно допустимая</w:t>
            </w:r>
            <w:r>
              <w:rPr>
                <w:spacing w:val="-2"/>
                <w:szCs w:val="22"/>
              </w:rPr>
              <w:t xml:space="preserve"> аудиторная учебная нагрузка при </w:t>
            </w:r>
            <w:r>
              <w:rPr>
                <w:szCs w:val="22"/>
              </w:rPr>
              <w:t>5-дневной учебной неделе (требования СанПи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40"/>
          <w:szCs w:val="40"/>
        </w:rPr>
        <w:t>Пояснительная записка к учебному плану для 10-11 классов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школы </w:t>
      </w:r>
      <w:r>
        <w:rPr>
          <w:rFonts w:cs="Times New Roman" w:ascii="Times New Roman" w:hAnsi="Times New Roman"/>
          <w:sz w:val="28"/>
          <w:szCs w:val="28"/>
        </w:rPr>
        <w:t>для 10 – 11 классов составле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основе Регионального базисного учебного плана Московской области для общеобразовательных учреждений Московской области, утверждённого приказом министра образования  Московской области 02.08.2013. №  2958,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также на основе других нормативно-правовых документов федерального уровня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 федеральный учебный план и примерные  учебные  планы  для общеобразовательных учреждений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щих программы общего образования, утверждённы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приказом Министерства образования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9 марта 2004 года № 1312;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3.06.2011. 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.  № 189, (зарегистрировано в Минюсте Российской Федерации 03.03.2011. № 19993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40"/>
          <w:szCs w:val="40"/>
        </w:rPr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сентября 2011 года </w:t>
      </w:r>
      <w:r>
        <w:rPr>
          <w:sz w:val="28"/>
          <w:szCs w:val="28"/>
        </w:rPr>
        <w:t>вступил</w:t>
      </w:r>
      <w:r>
        <w:rPr>
          <w:rFonts w:cs="Times New Roman" w:ascii="Times New Roman" w:hAnsi="Times New Roman"/>
          <w:sz w:val="28"/>
          <w:szCs w:val="28"/>
        </w:rPr>
        <w:t xml:space="preserve"> в силу  приказ Минобрнауки России от 03.06.2011. № 1994, в соответствии с которым  в инвариантную часть учебных планов 5-11 классов вводится третий  час физической культур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еднее (полное)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базисный учебный план на третьей ступени обучения направлен на реализацию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социализ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ение социального заказа родителей и уча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10-11 классов  профильный: 10 класс – естественно- математический, 11 класс – естественно- математический. И состоит он из инвариантной части и вариантной части федерального компонента государственного стандарта обще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ариантная часть</w:t>
      </w:r>
      <w:r>
        <w:rPr>
          <w:rFonts w:cs="Times New Roman" w:ascii="Times New Roman" w:hAnsi="Times New Roman"/>
          <w:sz w:val="28"/>
          <w:szCs w:val="28"/>
        </w:rPr>
        <w:t xml:space="preserve"> это –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 (включая экономику и право)», «Естествознание» (химия, физика, биология), «Физическая культура», «ОБЖ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базисного учебного плана на 3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ессий с последующим профессиональным образованием. На реализацию вариативной части базисного учебного плана предусмотрено 3 часа в неделю на региональный (национально-региональный) компонент и не менее 3-х часов в неделю на компонент образовательного учреждения на каждый год обучения (в 10-м – 3 часа, в 11-м – 4 час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ная часть -</w:t>
      </w:r>
      <w:r>
        <w:rPr>
          <w:rFonts w:cs="Times New Roman" w:ascii="Times New Roman" w:hAnsi="Times New Roman"/>
          <w:sz w:val="28"/>
          <w:szCs w:val="28"/>
        </w:rPr>
        <w:t xml:space="preserve"> это предметы по выбору: в 10 и 11 классах на базовом уровне: физика (2 часа в неделю), география (1 час в неделю); на профильном уровне: химия (3 часа в неделю), биология (3 часа в неделю), математика (6 часов в недел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ая вариантной части учебного плана - региональный (национально-региональный компонент) представлена предметами: информатика (10-11 классы – 2 часа), русское речевое общение (по 1 часу в 10 и 11 класс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, отведенные на компонент образовательного учреждения, используются для элективных курсов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е курсы являются неотъемлемым компонентом вариативной системы образовательного процесса на ступени среднего (полного) общего образования, обеспечивающими успешное профильное и профессиональное самоопределение обучающихся. Выбраны </w:t>
      </w:r>
      <w:r>
        <w:rPr>
          <w:i/>
          <w:iCs/>
          <w:sz w:val="28"/>
          <w:szCs w:val="28"/>
        </w:rPr>
        <w:t>предметные</w:t>
      </w:r>
      <w:r>
        <w:rPr>
          <w:sz w:val="28"/>
          <w:szCs w:val="28"/>
        </w:rPr>
        <w:t xml:space="preserve"> элективные курсы, которые решают задачи углубления, расширения знания учебного предмета, входящего в базисный учебный план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глийский как язык науки» (по 1 часу в неделю в каждом из классов). Курс рассчитан на 35 часов.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ловой русский язык» (по 1 часу  в неделю в 10-11 классах, рассчитан на 35 часов),  с целью расширения и углубления знаний о языке как системе, совершенствования языковой, лингвистической и коммуникативных компетенций, развитие навыков речеведческого, стилистического и лингвистического анализа текстов.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бранного </w:t>
      </w:r>
      <w:r>
        <w:rPr>
          <w:rFonts w:cs="Times New Roman" w:ascii="Times New Roman" w:hAnsi="Times New Roman"/>
          <w:sz w:val="28"/>
          <w:szCs w:val="28"/>
        </w:rPr>
        <w:t>естественно-математического</w:t>
      </w:r>
      <w:r>
        <w:rPr>
          <w:sz w:val="28"/>
          <w:szCs w:val="28"/>
        </w:rPr>
        <w:t xml:space="preserve"> профиля введены элективные курсы экономической направленности, за счёт компонента образовательного учреждения в 10 классе «Основы потребительских знаний» (1 час в неделю) и в 11 классе «Коррупция в современном мире» (1 час в неделю). Элективные курсы рассчитаны на 35 час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базисного учебного плана будут использованы  учебники и учебные пособия в соответствии с федеральным перечнем учебников, рекомендованным (допущенным) к использованию в образовательном процессе в общеобразовательных учреждениях на 2012 – 2013 учебный год  на основании приказа Министерства образования и науки РФ № 2885 от  27.12.11., зарегистрированного в Министерстве юстиции РФ № 23290 от 21.12.12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bottomFromText="0" w:horzAnchor="margin" w:leftFromText="180" w:rightFromText="180" w:tblpX="0" w:tblpY="1633" w:topFromText="0" w:vertAnchor="text"/>
        <w:tblW w:w="11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146"/>
        <w:gridCol w:w="3173"/>
        <w:gridCol w:w="1247"/>
        <w:gridCol w:w="24"/>
        <w:gridCol w:w="1817"/>
        <w:gridCol w:w="585"/>
        <w:gridCol w:w="584"/>
        <w:gridCol w:w="3056"/>
      </w:tblGrid>
      <w:tr>
        <w:trPr/>
        <w:tc>
          <w:tcPr>
            <w:tcW w:w="1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Учебные предметы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л-во часов за годы обучен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0 класс (естественно-математический)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1 класс (естественно-математический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нглийский  язы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БЖ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того инвариантной части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Учебные предметы по выбор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</w:tr>
      <w:tr>
        <w:trPr/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ариантная ча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того вариантной части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5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1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сское речевое общ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лгебра и начала ан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«Деловой русский язык»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«Основы потребительских знаний»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«Коррупция в современном мире»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rPr/>
            </w:pPr>
            <w:r>
              <w:rPr/>
              <w:t>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24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«Английский как язык науки»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rPr/>
            </w:pPr>
            <w:r>
              <w:rPr/>
              <w:t>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7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75" w:right="630" w:gutter="0" w:header="0" w:top="10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semiHidden="0" w:unhideWhenUsed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5f2"/>
    <w:pPr>
      <w:widowControl w:val="false"/>
      <w:suppressAutoHyphens w:val="true"/>
      <w:bidi w:val="0"/>
      <w:spacing w:before="0" w:after="0"/>
      <w:jc w:val="left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d935f2"/>
    <w:rPr>
      <w:rFonts w:ascii="Cambria" w:hAnsi="Cambria" w:cs="Cambria"/>
      <w:b/>
      <w:bCs/>
      <w:kern w:val="2"/>
      <w:sz w:val="32"/>
      <w:szCs w:val="32"/>
    </w:rPr>
  </w:style>
  <w:style w:type="character" w:styleId="Style15" w:customStyle="1">
    <w:name w:val="Основной текст Знак"/>
    <w:uiPriority w:val="99"/>
    <w:semiHidden/>
    <w:qFormat/>
    <w:locked/>
    <w:rsid w:val="00d935f2"/>
    <w:rPr>
      <w:rFonts w:ascii="Times New Roman CYR" w:hAnsi="Times New Roman CYR" w:cs="Times New Roman CYR"/>
      <w:sz w:val="24"/>
      <w:szCs w:val="24"/>
    </w:rPr>
  </w:style>
  <w:style w:type="character" w:styleId="Style16" w:customStyle="1">
    <w:name w:val="Подзаголовок Знак"/>
    <w:link w:val="Subtitle"/>
    <w:uiPriority w:val="99"/>
    <w:qFormat/>
    <w:locked/>
    <w:rsid w:val="00d935f2"/>
    <w:rPr>
      <w:rFonts w:ascii="Cambria" w:hAnsi="Cambria" w:cs="Cambria"/>
      <w:sz w:val="24"/>
      <w:szCs w:val="24"/>
    </w:rPr>
  </w:style>
  <w:style w:type="character" w:styleId="Strong">
    <w:name w:val="Strong"/>
    <w:uiPriority w:val="99"/>
    <w:qFormat/>
    <w:rsid w:val="005f7e2e"/>
    <w:rPr>
      <w:b/>
      <w:bCs/>
    </w:rPr>
  </w:style>
  <w:style w:type="character" w:styleId="Style17" w:customStyle="1">
    <w:name w:val="Текст сноски Знак"/>
    <w:link w:val="Footnote"/>
    <w:uiPriority w:val="99"/>
    <w:qFormat/>
    <w:locked/>
    <w:rsid w:val="00973913"/>
    <w:rPr>
      <w:lang w:eastAsia="ru-RU"/>
    </w:rPr>
  </w:style>
  <w:style w:type="character" w:styleId="FootnoteCharacters">
    <w:name w:val="Footnote Characters"/>
    <w:uiPriority w:val="99"/>
    <w:semiHidden/>
    <w:qFormat/>
    <w:rsid w:val="009739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locked/>
    <w:rsid w:val="00b43dd2"/>
    <w:rPr>
      <w:i/>
      <w:iCs/>
    </w:rPr>
  </w:style>
  <w:style w:type="character" w:styleId="3" w:customStyle="1">
    <w:name w:val="Основной текст 3 Знак"/>
    <w:link w:val="BodyText3"/>
    <w:uiPriority w:val="99"/>
    <w:semiHidden/>
    <w:qFormat/>
    <w:rsid w:val="00996b5f"/>
    <w:rPr>
      <w:sz w:val="16"/>
      <w:szCs w:val="16"/>
    </w:rPr>
  </w:style>
  <w:style w:type="character" w:styleId="Style18" w:customStyle="1">
    <w:name w:val="Верхний колонтитул Знак"/>
    <w:link w:val="Header"/>
    <w:uiPriority w:val="99"/>
    <w:semiHidden/>
    <w:qFormat/>
    <w:rsid w:val="000f43f0"/>
    <w:rPr>
      <w:rFonts w:ascii="Times New Roman CYR" w:hAnsi="Times New Roman CYR" w:cs="Times New Roman CYR"/>
      <w:sz w:val="24"/>
      <w:szCs w:val="24"/>
    </w:rPr>
  </w:style>
  <w:style w:type="character" w:styleId="Style19" w:customStyle="1">
    <w:name w:val="Нижний колонтитул Знак"/>
    <w:link w:val="Footer"/>
    <w:uiPriority w:val="99"/>
    <w:semiHidden/>
    <w:qFormat/>
    <w:rsid w:val="000f43f0"/>
    <w:rPr>
      <w:rFonts w:ascii="Times New Roman CYR" w:hAnsi="Times New Roman CYR" w:cs="Times New Roman CYR"/>
      <w:sz w:val="24"/>
      <w:szCs w:val="24"/>
    </w:rPr>
  </w:style>
  <w:style w:type="character" w:styleId="Style20" w:customStyle="1">
    <w:name w:val="Текст выноски Знак"/>
    <w:link w:val="BalloonText"/>
    <w:uiPriority w:val="99"/>
    <w:semiHidden/>
    <w:qFormat/>
    <w:rsid w:val="00e468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d935f2"/>
    <w:pPr>
      <w:spacing w:before="0" w:after="120"/>
    </w:pPr>
    <w:rPr/>
  </w:style>
  <w:style w:type="paragraph" w:styleId="List">
    <w:name w:val="List"/>
    <w:basedOn w:val="TextBody"/>
    <w:uiPriority w:val="99"/>
    <w:rsid w:val="00d935f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d935f2"/>
    <w:pPr/>
    <w:rPr/>
  </w:style>
  <w:style w:type="paragraph" w:styleId="Title">
    <w:name w:val="Title"/>
    <w:basedOn w:val="Normal"/>
    <w:next w:val="TextBody"/>
    <w:link w:val="Style14"/>
    <w:uiPriority w:val="99"/>
    <w:qFormat/>
    <w:rsid w:val="00d935f2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d935f2"/>
    <w:pPr>
      <w:spacing w:before="120" w:after="120"/>
    </w:pPr>
    <w:rPr>
      <w:i/>
      <w:iCs/>
    </w:rPr>
  </w:style>
  <w:style w:type="paragraph" w:styleId="Subtitle">
    <w:name w:val="Subtitle"/>
    <w:basedOn w:val="Title"/>
    <w:next w:val="TextBody"/>
    <w:link w:val="Style16"/>
    <w:uiPriority w:val="99"/>
    <w:qFormat/>
    <w:rsid w:val="00d935f2"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rsid w:val="00d935f2"/>
    <w:pPr/>
    <w:rPr/>
  </w:style>
  <w:style w:type="paragraph" w:styleId="WWcaption" w:customStyle="1">
    <w:name w:val="WW-caption"/>
    <w:basedOn w:val="Normal"/>
    <w:uiPriority w:val="99"/>
    <w:qFormat/>
    <w:rsid w:val="00d935f2"/>
    <w:pPr>
      <w:spacing w:before="120" w:after="120"/>
    </w:pPr>
    <w:rPr>
      <w:i/>
      <w:iCs/>
    </w:rPr>
  </w:style>
  <w:style w:type="paragraph" w:styleId="WWIndex" w:customStyle="1">
    <w:name w:val="WW-Index"/>
    <w:basedOn w:val="Normal"/>
    <w:uiPriority w:val="99"/>
    <w:qFormat/>
    <w:rsid w:val="00d935f2"/>
    <w:pPr/>
    <w:rPr/>
  </w:style>
  <w:style w:type="paragraph" w:styleId="ConsPlusNormal" w:customStyle="1">
    <w:name w:val="ConsPlusNormal"/>
    <w:qFormat/>
    <w:rsid w:val="005f7e2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7"/>
    <w:uiPriority w:val="99"/>
    <w:semiHidden/>
    <w:rsid w:val="00973913"/>
    <w:pPr/>
    <w:rPr>
      <w:sz w:val="20"/>
      <w:szCs w:val="20"/>
    </w:rPr>
  </w:style>
  <w:style w:type="paragraph" w:styleId="NoSpacing">
    <w:name w:val="No Spacing"/>
    <w:uiPriority w:val="99"/>
    <w:qFormat/>
    <w:rsid w:val="00bd31fa"/>
    <w:pPr>
      <w:widowControl/>
      <w:bidi w:val="0"/>
      <w:spacing w:before="0" w:after="0"/>
      <w:jc w:val="left"/>
    </w:pPr>
    <w:rPr>
      <w:rFonts w:ascii="Times New Roman CYR" w:hAnsi="Times New Roman CYR" w:cs="Times New Roman CYR" w:eastAsia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10486f"/>
    <w:pPr>
      <w:suppressAutoHyphens w:val="true"/>
      <w:ind w:left="720" w:hanging="0"/>
    </w:pPr>
    <w:rPr>
      <w:kern w:val="2"/>
    </w:rPr>
  </w:style>
  <w:style w:type="paragraph" w:styleId="Style21" w:customStyle="1">
    <w:name w:val="Содержимое таблицы"/>
    <w:basedOn w:val="Normal"/>
    <w:uiPriority w:val="99"/>
    <w:qFormat/>
    <w:rsid w:val="00526247"/>
    <w:pPr>
      <w:suppressLineNumbers/>
      <w:suppressAutoHyphens w:val="true"/>
    </w:pPr>
    <w:rPr>
      <w:kern w:val="2"/>
    </w:rPr>
  </w:style>
  <w:style w:type="paragraph" w:styleId="NormalWeb">
    <w:name w:val="Normal (Web)"/>
    <w:basedOn w:val="Normal"/>
    <w:uiPriority w:val="99"/>
    <w:qFormat/>
    <w:rsid w:val="000f2de9"/>
    <w:pPr>
      <w:widowControl/>
      <w:spacing w:beforeAutospacing="1" w:afterAutospacing="1"/>
    </w:pPr>
    <w:rPr>
      <w:color w:val="000000"/>
    </w:rPr>
  </w:style>
  <w:style w:type="paragraph" w:styleId="21" w:customStyle="1">
    <w:name w:val="Основной текст 21"/>
    <w:basedOn w:val="Normal"/>
    <w:qFormat/>
    <w:rsid w:val="00996b5f"/>
    <w:pPr>
      <w:widowControl/>
      <w:tabs>
        <w:tab w:val="clear" w:pos="720"/>
        <w:tab w:val="left" w:pos="8222" w:leader="none"/>
      </w:tabs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996b5f"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0f43f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semiHidden/>
    <w:unhideWhenUsed/>
    <w:rsid w:val="000f43f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e468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6625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3F37A-A28E-4EE9-B644-CB4ADC127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1</Pages>
  <Words>6172</Words>
  <Characters>35181</Characters>
  <CharactersWithSpaces>41271</CharactersWithSpaces>
  <Paragraphs>82</Paragraphs>
  <Company>Квашёнковска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7:00Z</dcterms:created>
  <dc:creator>Мама</dc:creator>
  <dc:description/>
  <dc:language>en-US</dc:language>
  <cp:lastModifiedBy>Andrei</cp:lastModifiedBy>
  <cp:lastPrinted>2013-09-11T05:26:00Z</cp:lastPrinted>
  <dcterms:modified xsi:type="dcterms:W3CDTF">2013-09-11T05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